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普洱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大学生创业设计大赛实施方案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帮助和引导我院大学生树立正确的创业观、就业观和勇于实践、敢于创新、砥砺人生的理想信念，激发大学生立志创业、实践成才的热情，把创业设计和今后的职业发展规划有机结合起来，搭建大学生展现才华的平台，积极指导大学生以创业推动就业，奉献社会。根据《云南省教育厅关于组织开展云南省大学生创业计划大赛的通知》精神，结合我院实际，学院研究决定举办普洱学院第四届大学生创业设计大赛，特制定本方案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大赛主题和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赛主题：励志，成才，创业，奉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目的：激发和培养我院大学生的创业意识、创业精神和创业能力，将创业意识、创业激情转化为创业方案和创业展示，发掘扶持我院大学生优秀创业项目，不断推进我院以创业促就业工作的开展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大赛举办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赛对象及参赛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对象：全院一、二、三年级学生，有创业意向者均可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形式：个人参赛或组成团队形式参赛（必须注明团队负责人）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大赛赛程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赛宣传和组织报名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以系为单位，积极开展宣传动员和组织报名工作，统一报名；对参赛学生开展灵活多样的指导和培训工作，提升参赛作品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单位：各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赛预赛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以系为单位，组织系内参赛作品初赛，每系推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作品，进入复赛；对进入复赛作品，各系应指定创业导师，开展进一步的优化、指导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单位：各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赛复赛阶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大赛主办单位组织评审专家组，对进入复赛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作品，进行集中评审，推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最优秀的复赛作品，进入决赛；对进入决赛作品，进行集中指导，进一步优化调整，进一步提升决赛整体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单位：招生就业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赛决赛阶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公布决赛名单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决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内容：决赛；颁奖；确定代表学院参加省级比赛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单位：招生就业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优秀作品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优秀大赛作品集中展示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单位：招生就业处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大赛奖项设置及奖励办法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奖项设置：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二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优胜奖若干；优秀组织奖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奖励办法：颁发获奖证书及奖金；优先享受云南省鼓励大学生自主创业“贷免扶补”扶持政策的支持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有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要广泛宣传，精心组织，深入实施，积极引导参赛者把握正确导向，明确活动目的与要求，确保此项活动顺利进行，达到预期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要结合实际，开拓创新，勇于探索，总结经验，积极引导和鼓励大学生创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参赛者应以乐观、诚信、求实、进取的态度，充分发挥聪明才智，把握机会，积极参加本次竞赛活动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提交的参赛作品应包括详细填写的《云南省鼓励创业贷免扶补创业计划书》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纸质版），以及创业设计项目展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电子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作品应凸显创意新颖，市场调研详实，项目可操作性强等特点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赛作品概不退稿，请自行保留底稿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者必须是参赛作品的原创作者，并保证其拥有该作品的合法著作权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奖作品如发现有抄袭、盗用、作弊等不法手段，或不符合规定及侵犯他人著作权的，即予取消其参赛资格、追缴奖励，并由参赛者自行负责相应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有参赛作品均不得涉及暴力、色情、非法宗教宣传等与国家相关法律、法规相抵触的内容。</w:t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firstLine="6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right="700" w:hanging="0"/>
        <w:jc w:val="center"/>
        <w:rPr/>
      </w:pPr>
      <w:r>
        <w:rPr>
          <w:rFonts w:cs="宋体;SimSun" w:ascii="宋体;SimSun" w:hAnsi="宋体;SimSun"/>
          <w:sz w:val="30"/>
          <w:szCs w:val="28"/>
        </w:rPr>
        <w:t xml:space="preserve">        </w:t>
      </w:r>
      <w:r>
        <w:rPr>
          <w:rFonts w:ascii="宋体;SimSun" w:hAnsi="宋体;SimSun" w:cs="宋体;SimSun"/>
          <w:sz w:val="30"/>
          <w:szCs w:val="28"/>
        </w:rPr>
        <w:t>普洱学院招生就业处</w:t>
      </w:r>
    </w:p>
    <w:p>
      <w:pPr>
        <w:pStyle w:val="Normal"/>
        <w:ind w:right="280" w:firstLine="600"/>
        <w:jc w:val="center"/>
        <w:rPr/>
      </w:pPr>
      <w:r>
        <w:rPr>
          <w:sz w:val="30"/>
          <w:szCs w:val="28"/>
        </w:rPr>
        <w:t>201</w:t>
      </w:r>
      <w:r>
        <w:rPr>
          <w:sz w:val="30"/>
          <w:szCs w:val="28"/>
        </w:rPr>
        <w:t>3</w:t>
      </w:r>
      <w:r>
        <w:rPr>
          <w:rFonts w:cs="宋体;SimSun"/>
          <w:sz w:val="30"/>
          <w:szCs w:val="28"/>
        </w:rPr>
        <w:t>年</w:t>
      </w:r>
      <w:r>
        <w:rPr>
          <w:sz w:val="30"/>
          <w:szCs w:val="28"/>
        </w:rPr>
        <w:t>2</w:t>
      </w:r>
      <w:r>
        <w:rPr>
          <w:rFonts w:cs="宋体;SimSun"/>
          <w:sz w:val="30"/>
          <w:szCs w:val="28"/>
        </w:rPr>
        <w:t>月</w:t>
      </w:r>
      <w:r>
        <w:rPr>
          <w:rFonts w:cs="宋体;SimSun"/>
          <w:sz w:val="30"/>
          <w:szCs w:val="28"/>
        </w:rPr>
        <w:t>2</w:t>
      </w:r>
      <w:r>
        <w:rPr>
          <w:sz w:val="30"/>
          <w:szCs w:val="28"/>
        </w:rPr>
        <w:t>7</w:t>
      </w:r>
      <w:r>
        <w:rPr>
          <w:rFonts w:cs="宋体;SimSun"/>
          <w:sz w:val="30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0:00Z</dcterms:created>
  <dc:creator>微软用户</dc:creator>
  <dc:description/>
  <cp:keywords/>
  <dc:language>en-US</dc:language>
  <cp:lastModifiedBy>微软用户</cp:lastModifiedBy>
  <dcterms:modified xsi:type="dcterms:W3CDTF">2013-02-27T02:00:00Z</dcterms:modified>
  <cp:revision>11</cp:revision>
  <dc:subject/>
  <dc:title/>
</cp:coreProperties>
</file>